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0pt;width:503.9pt;height:39.9pt;mso-wrap-style:none;v-text-anchor:middle;mso-position-vertical:top" type="_x0000_t136">
            <v:path textpathok="t"/>
            <v:textpath on="t" fitshape="t" string="Социальный паспорт класса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ласс: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лассный руководитель: _________________________________________ Учебный год: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личество обучающихся ______ чел., из них: девочек ______ человек (-а), мальчиков _____ человек (-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Год (-а) рождения детей: _________________________________________________________________________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емей:</w:t>
      </w:r>
    </w:p>
    <w:p>
      <w:pPr>
        <w:pStyle w:val="Style15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440"/>
        <w:gridCol w:w="7"/>
        <w:gridCol w:w="1553"/>
        <w:gridCol w:w="7"/>
        <w:gridCol w:w="3685"/>
        <w:gridCol w:w="8"/>
        <w:gridCol w:w="390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уча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одителей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, телефон</w:t>
            </w:r>
          </w:p>
        </w:tc>
      </w:tr>
      <w:tr>
        <w:trPr>
          <w:trHeight w:val="143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ногодетные семьи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л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лагополучные семь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обеспеченные семь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мьи, имеющие ребёнка-инвалид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, проживающие в детском до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-сироты, оставшиеся без попечения родител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из семей беженцев или переселенце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ые условия проживания семей: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957"/>
        <w:gridCol w:w="2957"/>
        <w:gridCol w:w="2957"/>
        <w:gridCol w:w="341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и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и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а жилья (съёмное жильё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ный дом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уровень родителей: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23"/>
        <w:gridCol w:w="2072"/>
        <w:gridCol w:w="2011"/>
        <w:gridCol w:w="1984"/>
        <w:gridCol w:w="1937"/>
        <w:gridCol w:w="2089"/>
        <w:gridCol w:w="1744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ысшее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полное высше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едне-специально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едне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а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а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а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ец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954"/>
        <w:gridCol w:w="3969"/>
        <w:gridCol w:w="383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состав класса: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429750" cy="569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678"/>
                              <w:gridCol w:w="1701"/>
                              <w:gridCol w:w="5670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 учащего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цион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48.2pt;mso-wrap-distance-left:9pt;mso-wrap-distance-right:9pt;mso-wrap-distance-top:0pt;mso-wrap-distance-bottom:0pt;margin-top:0.0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678"/>
                        <w:gridCol w:w="1701"/>
                        <w:gridCol w:w="5670"/>
                        <w:gridCol w:w="184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, отчество учащего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циональност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6:00Z</dcterms:created>
  <dc:creator>Teacher1</dc:creator>
  <dc:description/>
  <cp:keywords/>
  <dc:language>en-US</dc:language>
  <cp:lastModifiedBy>Курганов В.В.</cp:lastModifiedBy>
  <cp:lastPrinted>2014-09-28T08:37:00Z</cp:lastPrinted>
  <dcterms:modified xsi:type="dcterms:W3CDTF">2016-06-13T07:04:00Z</dcterms:modified>
  <cp:revision>21</cp:revision>
  <dc:subject/>
  <dc:title/>
</cp:coreProperties>
</file>